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итогах проведенного контрольного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проведении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0 от 19.08.20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плановая проверка использования средств бюджета Талдомского муниципального района Московской области при осуществлении финансово-хозяйственной деяте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м дошкольным образовательным учреждением детский сад комбинированного вида № 14 «Журавушка» Талдомского муниципального района Моск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69.2 Бюджетного кодекса РФ, пункт 2.2.10 Положения о контрольно-ревизионном секторе администрации Талдомского муниципального района, утвержденного распоряжением главы Талдомского муниципального района от 04.09.2014 № 340л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детский сад комбинированного вида № 14 «Журавушка» Талдомского муниципальн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енный период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4 по истекший период 2015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8.08.2015 по 14.09.20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ьного мероприятия выявлены следующие нару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477"/>
        <w:gridCol w:w="1275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нару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нарушений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договор не прошел регистрацию в администрации Талдомского муниципального райо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казах о приеме на работу сотрудников отсутствует информация о размере тарифной ставки (оклада), установленного работник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по личному составу, по основной деятельности оформлены не по установленной фор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м не применяется накопительная ведомость по расходу продуктов питания по форме ОКУД 050403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тной политике Учреждения не определен порядок учета бланков строгой отчет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ри ведении кассовых операций (отсутствие в приходных и расходных кассовых ордерах наименования Учреждения; применение устаревшей формы расчетно-платежной ведомости; ненадлежащее заполнение платежных ведомостей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ри ведении табелей учета рабочего времени (нарушение срока сдачи табеля, установленного в графике документооборота; неверное заполнение табелей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при начислении заработной платы работников не применялась «записка-расчет об исчислении среднего заработка при предоставлении отпуска, увольнении и других случаях» (форма ОКУД 0504425) для расчета среднего заработка для определения сумм оплаты за отпус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в результате неверного расчета заработной платы, сумм оплаты за отпуск Учреждением допущена недоплата по оплате труда работникам Учреждения в сумме 20 811,14 руб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и истекшем периоде 2015 года в результате неверного расчета заработной платы, доплат сотрудникам за исполнение обязанностей временно отсутствующего основного работника, сумм оплаты за отпуск Учреждением допущена излишне начисленная и необоснованно выплаченная сумма по оплате труда работникам Учреждения, которая составила 381 073,36 руб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ключении контрактов (договоров) от 01.01.2014 № 7, от 01.01.2014 № 8, от 01.03.2014 № 12, от 01.04.2014 № 10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1.04.2014 № 13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1.04.2014 № 11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1.07.2014 № 15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1.07.2014 № 16, от 01.07.2014 № 17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3.07.2014 от 22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6.08.2014 № 278м/08/14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4.09.2014 № 308м/09/14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5.09.2014 № б/н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5.09.2014 № 6331-ЭО/14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1.10.2014 № 340м/09/14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1.10.2014 № 21, от 01.10.2014 № 20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1.10.2014 № 19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.10.2014 № б/н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2.12.2014 № 29А-281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1.12.2014 № 26-2/273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1.12.2014 № 34м/01/15, от 31.12.2014 № 19/01/15, от 31.12.2014 № 35м/01/15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1.12.2014 № 209м/01/15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2.03.2015 № 1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8.04.2015 № П75-04/15 Учреждением не установлено требование о том, что цена контракта является твердой и определяется на весь срок исполнения контра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ный Учреждением контракт от 16.12.2014 № 0348300325914000001-0186357-01 не содержит обязательное условие об ответственности заказчика и поставщика (подрядчика, исполнителя) за неисполнение или ненадлежащее исполнение обязательств, предусмотренных контрактом, в виде уплаты фиксированной суммы штраф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оставлении авансовых отчетов Учреждение не применяет унифицированную форму авансового отчета (код по ОКУД 0504049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вентарных карточках не указаны обязательные для заполнения реквизиты (краткая индивидуальная характеристика объекта, перечень составляющих его предметов и его основные качественные и количественные показатели на основании прилагаемой технической документации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Контрольно-ревизионным сектором администрации Талдомского муниципального района в адрес муниципального дошкольного образовательного учреждения детский сад комбинированного вида № 14 «Журавушка» Талдомского муниципального района Московской области направл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представление от 26.10.2015 № 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предписание от 26.10.2015 № 5-2015 о возмещении причиненного указанными нарушениями ущерба бюджету Талдомского муниципального района Московской области в сумме 381 073,36 (Триста восемьдесят одна тысяча семьдесят три руб. 36 ко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 проверки направлены в правоохранительные орг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56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20:42:00Z</dcterms:created>
  <dc:creator>Школин Николай Николаевич</dc:creator>
  <dc:description/>
  <cp:keywords/>
  <dc:language>en-US</dc:language>
  <cp:lastModifiedBy>KAOA</cp:lastModifiedBy>
  <cp:lastPrinted>2015-08-13T17:26:00Z</cp:lastPrinted>
  <dcterms:modified xsi:type="dcterms:W3CDTF">2015-10-28T08:18:00Z</dcterms:modified>
  <cp:revision>14</cp:revision>
  <dc:subject/>
  <dc:title/>
</cp:coreProperties>
</file>